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9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изведение /ча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oнатан Суиф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Пътешествията на Гъливер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ордж Байр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Дон Жуан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ър Пушк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Евгений Онегин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норе дьо Балза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ядо Горио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юстав Флоб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Мадам Бовар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рл Бодл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Сплин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л Верле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сенна песен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исий Хилендар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История славянобългарс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ко Славей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Изворът на Белоногат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о Бот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хотворенията „Майце си“, „Моята молитва”, „Хаджи Димитър“, „Обесването на Васил Левски”, „Странник”, „Елбегия“, „В механата“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цистика: „Смешен плач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227455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40"/>
          <w:szCs w:val="40"/>
        </w:rPr>
        <w:t xml:space="preserve">Приятно четен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15875</wp:posOffset>
                </wp:positionV>
                <wp:extent cx="304800" cy="386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7.15pt;margin-top:1.25pt;width:23.95pt;height:30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и весело лято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mpetrova</dc:creator>
  <dc:description/>
  <cp:keywords/>
  <dc:language>en-US</dc:language>
  <cp:lastModifiedBy>Камелия Драганова Антонова</cp:lastModifiedBy>
  <cp:lastPrinted>2024-04-18T08:30:00Z</cp:lastPrinted>
  <dcterms:modified xsi:type="dcterms:W3CDTF">2024-06-17T06:59:00Z</dcterms:modified>
  <cp:revision>139</cp:revision>
  <dc:subject/>
  <dc:title>ЗАПОВЕД</dc:title>
</cp:coreProperties>
</file>