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7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изведение /част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бри Чинту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тани, стани, юнак балканск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бри Чинту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ятър ечи, Балкан стене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ристо Бот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 прощаване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емили-недраг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дна българ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пълченците на Шип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ългарският език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леко Константи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 Чикаго и назад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леко Константи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й Ганьо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нчо П. Славей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еразделни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йо Яво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точеници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лин Пел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 жътва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Йордан Йов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 жицата</w:t>
            </w:r>
            <w:r>
              <w:rPr>
                <w:rFonts w:cs="Calibri" w:ascii="Calibri" w:hAnsi="Calibri"/>
                <w:color w:val="434D66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227455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40"/>
          <w:szCs w:val="40"/>
        </w:rPr>
        <w:t xml:space="preserve">Приятно четен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15875</wp:posOffset>
                </wp:positionV>
                <wp:extent cx="304800" cy="386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7.15pt;margin-top:1.25pt;width:23.95pt;height:30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и весело лято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mpetrova</dc:creator>
  <dc:description/>
  <cp:keywords/>
  <dc:language>en-US</dc:language>
  <cp:lastModifiedBy>Камелия Драганова Антонова</cp:lastModifiedBy>
  <cp:lastPrinted>2024-04-18T08:30:00Z</cp:lastPrinted>
  <dcterms:modified xsi:type="dcterms:W3CDTF">2024-06-17T07:00:00Z</dcterms:modified>
  <cp:revision>137</cp:revision>
  <dc:subject/>
  <dc:title>ЗАПОВЕД</dc:title>
</cp:coreProperties>
</file>