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00</wp:posOffset>
            </wp:positionH>
            <wp:positionV relativeFrom="paragraph">
              <wp:posOffset>-566420</wp:posOffset>
            </wp:positionV>
            <wp:extent cx="6534150" cy="10177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и и произведения за 11.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Произведение /ча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леко Константин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Бай Ганьо журналист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танислав Стратие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Балкански синдром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Йордан Радич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Ноев ковчег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Христо Смирненс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Приказка за стълбат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Емилиян Стане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Крадецът на праскови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ван Ваз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</w:rPr>
              <w:t>„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аисий“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Новото гробище над Сливница“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ри Рилския манастир“ </w:t>
            </w:r>
          </w:p>
          <w:p>
            <w:pPr>
              <w:pStyle w:val="Normal"/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ейо Явор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Градушк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енчо Славей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Спи езерото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Димитър Тале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Железният светилник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2047240" cy="127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bCs/>
          <w:sz w:val="40"/>
          <w:szCs w:val="40"/>
        </w:rPr>
        <w:t xml:space="preserve">Приятно четене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24765</wp:posOffset>
                </wp:positionV>
                <wp:extent cx="714375" cy="695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9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0.9pt;margin-top:1.95pt;width:56.2pt;height:54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bCs/>
          <w:sz w:val="40"/>
          <w:szCs w:val="40"/>
        </w:rPr>
        <w:t>и весело лято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mpetrova</dc:creator>
  <dc:description/>
  <cp:keywords/>
  <dc:language>en-US</dc:language>
  <cp:lastModifiedBy>Маргарита Йорданова Маринова</cp:lastModifiedBy>
  <cp:lastPrinted>2024-04-18T08:30:00Z</cp:lastPrinted>
  <dcterms:modified xsi:type="dcterms:W3CDTF">2024-06-12T10:14:00Z</dcterms:modified>
  <cp:revision>136</cp:revision>
  <dc:subject/>
  <dc:title>ЗАПОВЕД</dc:title>
</cp:coreProperties>
</file>